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ный доклад профсоюзного комитета за период с 2017 по 2019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бюджетное дошкольное образовательное учрежде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ингашский детский сад №3 «Ромашка»</w:t>
      </w:r>
    </w:p>
    <w:p>
      <w:pPr>
        <w:pStyle w:val="Normal"/>
        <w:ind w:firstLine="540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наименование учреждения)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профсоюзном учете в первичной профсоюзной организации состоит 25 членов Профсоюза. На прошлом отчетно-выборном профсоюзном собрании был избран профсоюзный комитет в составе: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Председатель профсоюзного комитета</w:t>
      </w:r>
      <w:r>
        <w:rPr>
          <w:sz w:val="26"/>
          <w:szCs w:val="26"/>
        </w:rPr>
        <w:t xml:space="preserve"> – Стешик Т.Л. – старший воспитатель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Члены профсоюзного комит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вичанина Р.И. – воспитатель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удникова О.Б. – воспитатель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Шилова Н.Л. – учитель-логопед. 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Члены ревизион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арлова Н.П. – завхоз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ривичаннина Р.И. – воспитател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удникова Н.Я. – помощник воспитателя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профсоюзного комитета проводилась на основе плана, составленного на основании перспективного плана районного комитета Профсоюза. Благодаря совместной работе краевого и районного комитета Профсоюза в отчетный период целенаправленно решались вопросы повышения заработной платы работников образования Красноярского края – увеличение МРОТ до 18048,00 руб., сохранение выплат компенсационного характера воспитателям, сохранение коммунальных выплат педагогам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ной задачей профсоюзных организаций является защита социально-экономических и правовых интересов членов профсоюза. Основным документом, предоставляющим дополнительные социальные гарантии работникам образования, является соглашение между Управлением образования администрации района и районной организацией Профсоюза работников народного образования и науки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йонный комитет Профсоюза инициировал подписание соглашения, осуществляет контроль за его выполнени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ыл заключен коллективный договор   на срок 3 года с 2017 по 2020 год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фсоюзный комитет контролирует вопросы тарификации, режима рабочего времени, соблюдения правил и норм охраны тру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отчетный период 2 члена Профсоюза прошли обучение по охране труда. Материалы районного комитета Профсоюза размещались на официальном сайте МБДОУ «Ромашка» и в профсоюзном угол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аботе районной профсоюзной организации и нашего профкома доводилась до сведения членов Профсоюз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нятие администрацией всех локальных актов, согласовывалось с профком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фсоюзным комитетом для членов Профсоюза было приобретено 25 новогодних подарк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этого, средства профсоюзной организации были потрачены на: приобретение подарков к 8 Марта, на приобретение расходных материалов для принтера, оказана материальная помощь помощнику воспитателя Капинус М.В. на организацию похорон супруг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союзным комитетом были организованы корпоративы ко всем праздникам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нашей профсоюзной организации принимали участие в различных районных мероприятиях таких как Масленица, День независимости России, 9 Ма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 члена профсоюза (Стешик Т.Л., Карлова Н.П.) воспользовались профсоюзными путевками и отдохнули на Черном море в Адл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ы приняли участие в районном конкурсе по охране труда, где заняли 2 мест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тивно работали в составе профкома (или оказывали помощь в работе председателю профсоюзной организации) Кривичанина Р.И., Прудникова Н.Л., Шилова Н.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ешите их поблагодарить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  из профсоюзной организации   выбыло 2 члена (Урюпина Л.В., Громова М.А.), стали членами Профсоюза Шалаханова Н.А. – помощник воспитателя, Куренная С.А. – подсобный рабочий, Степашко А.И. – воспитатель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хват профсоюзным членством составляет </w:t>
      </w:r>
      <w:r>
        <w:rPr>
          <w:b/>
          <w:sz w:val="26"/>
          <w:szCs w:val="26"/>
        </w:rPr>
        <w:t>88,8 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д профсоюзной организацией стоят следующие задачи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Продолжить работу по защите социальных, трудовых, профессиональных прав и интересов членов Профсоюза, с этой цель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принятии работодателем локальных нормативных актов учреждения, содержащих нормы трудового пр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тролировать своевременность и полноту выплаты работникам заработной платы</w:t>
      </w:r>
    </w:p>
    <w:p>
      <w:pPr>
        <w:pStyle w:val="Normal"/>
        <w:jc w:val="both"/>
        <w:rPr/>
      </w:pPr>
      <w:r>
        <w:rPr>
          <w:sz w:val="26"/>
          <w:szCs w:val="26"/>
        </w:rPr>
        <w:t>- осуществлять контроль за соблюдение работодателем трудового законода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биваться выполнения работодателем коллективного догов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биваться ежегодного отчета работодателя о выполнении КД</w:t>
      </w:r>
    </w:p>
    <w:p>
      <w:pPr>
        <w:pStyle w:val="Normal"/>
        <w:jc w:val="both"/>
        <w:rPr/>
      </w:pPr>
      <w:r>
        <w:rPr>
          <w:sz w:val="26"/>
          <w:szCs w:val="26"/>
        </w:rPr>
        <w:t>- продолжить организацию и проведение оздоровительных, культурно-массовых, спортивных мероприятий для членов Профсоюза и членов их семей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одолжить работу по организационному укреплению первичной профсоюзной организации, с этой целью:</w:t>
      </w:r>
    </w:p>
    <w:p>
      <w:pPr>
        <w:pStyle w:val="Normal"/>
        <w:jc w:val="both"/>
        <w:rPr/>
      </w:pPr>
      <w:r>
        <w:rPr>
          <w:sz w:val="26"/>
          <w:szCs w:val="26"/>
        </w:rPr>
        <w:t>- продолжить работу по мотивации профсоюзного членства, вовлечению работников в Профсоюз</w:t>
      </w:r>
    </w:p>
    <w:p>
      <w:pPr>
        <w:pStyle w:val="21"/>
        <w:rPr/>
      </w:pPr>
      <w:r>
        <w:rPr>
          <w:sz w:val="26"/>
          <w:szCs w:val="26"/>
        </w:rPr>
        <w:t>- рассматривать на собраниях, заседаниях профкома актуальные вопросы по решению уставных задач Профсоюза</w:t>
      </w:r>
    </w:p>
    <w:p>
      <w:pPr>
        <w:pStyle w:val="Normal"/>
        <w:jc w:val="both"/>
        <w:rPr/>
      </w:pPr>
      <w:r>
        <w:rPr>
          <w:sz w:val="26"/>
          <w:szCs w:val="26"/>
        </w:rPr>
        <w:t>- совершенствовать систему информирования членов профсоюза, профсоюзного актива, используя   различные методы, активные формы обучения и информирования, профсоюзные кружки, профсоюзные уголки, собрания, сайт МБДОУ «Ромашка», индивидуальное консультирование членов профсоюза и др.</w:t>
      </w:r>
    </w:p>
    <w:p>
      <w:pPr>
        <w:pStyle w:val="21"/>
        <w:rPr/>
      </w:pPr>
      <w:r>
        <w:rPr>
          <w:sz w:val="26"/>
          <w:szCs w:val="26"/>
        </w:rPr>
        <w:t>- обеспечивать активное участие профсоюзной организации в делах районной организации Профсоюза, Общероссийского Профсоюза; проявлять солидарность, активность, участвовать в коллективных профсоюзных действ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ы надеемся, что новый состав профсоюзного комитета будет работать активно и ответственно при введении новой системы оплаты труда и в сложных финансово-экономических услов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едседатель профкома (профсоюзной организации) </w:t>
        <w:tab/>
        <w:t>__________  Т.Л. Стешик</w:t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5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2:00Z</dcterms:created>
  <dc:creator>Надеева</dc:creator>
  <dc:description/>
  <cp:keywords/>
  <dc:language>en-US</dc:language>
  <cp:lastModifiedBy>User</cp:lastModifiedBy>
  <cp:lastPrinted>2017-02-10T10:37:00Z</cp:lastPrinted>
  <dcterms:modified xsi:type="dcterms:W3CDTF">2024-01-25T06:56:00Z</dcterms:modified>
  <cp:revision>6</cp:revision>
  <dc:subject/>
  <dc:title/>
</cp:coreProperties>
</file>